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Отчет по проведенным мероприятиям в рамках проекта «Шаги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БОУ «Октябрьская СОШ»</w:t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9"/>
        <w:gridCol w:w="2190"/>
        <w:gridCol w:w="1695"/>
        <w:gridCol w:w="1479"/>
        <w:gridCol w:w="2360"/>
        <w:gridCol w:w="51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(возрастная категория, кол-в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едиа событие (новость в СМИ)</w:t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ША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«Письмо Побе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сероссийская а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писали «письма в прошлое» членам своих семей, принимавшим участие в событиях, связанных с Великой Отечественной войной 1941-1945 годов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www.instagram.com/p/Bh11n-EjlL9/?r=wa1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роки Побе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се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м истории был проведен урок «Татарстан в годы Великой Отечественной войны» - про значительный вклад Татарстана в годы ВОВ 1941-1945 г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www.instagram.com/p/Bhy6jCBghT7/?r=wa1</w:t>
              </w:r>
            </w:hyperlink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ША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Георгиевская ленточка»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российская акц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обучающихся, 13 педагогов, 20 местных ж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 преддверии 9 мая раздавали георгиевские ленточки на территории школы и поселк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60"/>
              <w:ind w:right="7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2A5885"/>
                  <w:sz w:val="20"/>
                  <w:szCs w:val="20"/>
                  <w:u w:val="single"/>
                  <w:lang w:eastAsia="ru-RU"/>
                </w:rPr>
                <w:t>https://www.instagram.com/p/Bh_T_-mA69E/?r=wa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Дерево Побе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бучающихся, 5 педагогов, 3 работника дома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посажены 50 саженцев елей в аллее павшим в ВО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60"/>
              <w:ind w:right="7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2A5885"/>
                  <w:sz w:val="20"/>
                  <w:szCs w:val="20"/>
                  <w:u w:val="single"/>
                  <w:lang w:eastAsia="ru-RU"/>
                </w:rPr>
                <w:t>https://www.instagram.com/p/BiXiFE_j5n4/?r=wa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edu.tatar.ru/v_uslon/oktyabrsky/sch/read-news/1760131</w:t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ША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здравь ветера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анская а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на дому поздравляли ветеранов и тружеников тыла, дарили открытк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www.instagram.com/p/Bimlo_AjX_j/?r=wa1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Обелис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российская а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погибшим в В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убрали территорию памятника погибшим ВОВ от листвы и сухостоя, протерли табличку с надписями, подмел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60"/>
              <w:ind w:right="7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2A5885"/>
                  <w:sz w:val="20"/>
                  <w:szCs w:val="20"/>
                  <w:u w:val="single"/>
                  <w:lang w:eastAsia="ru-RU"/>
                </w:rPr>
                <w:t>https://www.instagram.com/p/BhzFmDGASu7/?r=wa1</w:t>
              </w:r>
            </w:hyperlink>
          </w:p>
          <w:p>
            <w:pPr>
              <w:pStyle w:val="Normal"/>
              <w:spacing w:lineRule="atLeast" w:line="270" w:before="0" w:after="60"/>
              <w:ind w:right="79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www.instagram.com/p/BhzFmDGASu7/?r=wa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Молчанием вслух говорим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анская а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овместно с учителями русского языка и литературы провели мероприятие, по произведениям В.П.Катаева « Сын полка» зачитывали отрывки наизусть, затем викторину провели 7 класс и в завершение смотрели видеофрагмент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edu.tatar.ru/v_uslon/oktyabrsky/sch/main-new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День Побе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российский флеш - м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погибшим в В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итинге 9 мая в торжественной обстановке перед жителями поселка учащиеся выступили с песней День Победы и в завершение мероприятия запустили шары в небо, в знак памяти о погибших на войн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www.instagram.com/p/Bijn0d-jkH2/?r=wa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edu.tatar.ru/v_uslon/oktyabrsky/sch/main-news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Вальс Побе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рисун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рисовали рисунки соответствующей тематике, а затем была оформлена выставк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www.instagram.com/p/BimyN-DjIC9/?r=wa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www.instagram.com%2Fp%2FBh11n-EjlL9%2F%3Fr%3Dwa1" TargetMode="External"/><Relationship Id="rId3" Type="http://schemas.openxmlformats.org/officeDocument/2006/relationships/hyperlink" Target="https://vk.com/away.php?utf=1&amp;to=https%3A%2F%2Fwww.instagram.com%2Fp%2FBhy6jCBghT7%2F%3Fr%3Dwa1" TargetMode="External"/><Relationship Id="rId4" Type="http://schemas.openxmlformats.org/officeDocument/2006/relationships/hyperlink" Target="https://vk.com/away.php?utf=1&amp;to=https%3A%2F%2Fwww.instagram.com%2Fp%2FBh_T_-mA69E%2F%3Fr%3Dwa1" TargetMode="External"/><Relationship Id="rId5" Type="http://schemas.openxmlformats.org/officeDocument/2006/relationships/hyperlink" Target="https://vk.com/away.php?utf=1&amp;to=https%3A%2F%2Fwww.instagram.com%2Fp%2FBiXiFE_j5n4%2F%3Fr%3Dwa1" TargetMode="External"/><Relationship Id="rId6" Type="http://schemas.openxmlformats.org/officeDocument/2006/relationships/hyperlink" Target="https://vk.com/away.php?utf=1&amp;to=https%3A%2F%2Fwww.instagram.com%2Fp%2FBimlo_AjX_j%2F%3Fr%3Dwa1" TargetMode="External"/><Relationship Id="rId7" Type="http://schemas.openxmlformats.org/officeDocument/2006/relationships/hyperlink" Target="https://vk.com/away.php?utf=1&amp;to=https%3A%2F%2Fwww.instagram.com%2Fp%2FBhzFmDGASu7%2F%3Fr%3Dwa1" TargetMode="External"/><Relationship Id="rId8" Type="http://schemas.openxmlformats.org/officeDocument/2006/relationships/hyperlink" Target="https://vk.com/away.php?utf=1&amp;to=https%3A%2F%2Fwww.instagram.com%2Fp%2FBhzFmDGASu7%2F%3Fr%3Dwa1" TargetMode="External"/><Relationship Id="rId9" Type="http://schemas.openxmlformats.org/officeDocument/2006/relationships/hyperlink" Target="https://vk.com/away.php?utf=1&amp;to=https%3A%2F%2Fwww.instagram.com%2Fp%2FBijn0d-jkH2%2F%3Fr%3Dwa1" TargetMode="External"/><Relationship Id="rId10" Type="http://schemas.openxmlformats.org/officeDocument/2006/relationships/hyperlink" Target="https://edu.tatar.ru/v_uslon/oktyabrsky/sch/main-news" TargetMode="External"/><Relationship Id="rId11" Type="http://schemas.openxmlformats.org/officeDocument/2006/relationships/hyperlink" Target="https://vk.com/away.php?utf=1&amp;to=https%3A%2F%2Fwww.instagram.com%2Fp%2FBimyN-DjIC9%2F%3Fr%3Dwa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00:00Z</dcterms:created>
  <dc:creator>Dell</dc:creator>
  <dc:description/>
  <cp:keywords/>
  <dc:language>en-US</dc:language>
  <cp:lastModifiedBy>Dell</cp:lastModifiedBy>
  <dcterms:modified xsi:type="dcterms:W3CDTF">2018-05-10T18:01:00Z</dcterms:modified>
  <cp:revision>1</cp:revision>
  <dc:subject/>
  <dc:title/>
</cp:coreProperties>
</file>